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OLAMENTO OPERAZIONE A PREMI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Promozione al consumo “Gli affettati Essenza Negroni ti regalano la Baguette PAM”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a società AIA SPA con sede in Piazzale A. Veronesi 1, 37036 San Martino Buon Albergo (VR) </w:t>
      </w:r>
      <w:r>
        <w:rPr>
          <w:sz w:val="22"/>
        </w:rPr>
        <w:t xml:space="preserve">P.IVA e C.F. </w:t>
      </w:r>
      <w:r>
        <w:rPr>
          <w:rFonts w:cs="Verdana"/>
          <w:sz w:val="22"/>
        </w:rPr>
        <w:t>00233470236</w:t>
      </w:r>
      <w:r>
        <w:rPr>
          <w:rFonts w:cs="Times New Roman" w:ascii="Times New Roman" w:hAnsi="Times New Roman"/>
          <w:sz w:val="22"/>
          <w:szCs w:val="24"/>
        </w:rPr>
        <w:t>, intende sviluppare la seguente promozione al consumo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ASSOCIAZIONE CON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a società PAM PANORAMA SPA con sede in Via del Commercio 27, 30038 Spinea (VE) P.IVA e C.F. 0082677005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MBITO TERRITORIAL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o territorio nazionale esclusivamente su punti vendita Pam Panorama e Pam Superstore.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b/>
          <w:bCs/>
          <w:sz w:val="22"/>
        </w:rPr>
        <w:t>PERIODO:</w:t>
      </w:r>
    </w:p>
    <w:p>
      <w:pPr>
        <w:pStyle w:val="Normal"/>
        <w:jc w:val="both"/>
        <w:rPr/>
      </w:pPr>
      <w:r>
        <w:rPr>
          <w:sz w:val="22"/>
        </w:rPr>
        <w:t xml:space="preserve">Dal 13 giugno al 26 giugno 202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DOTT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perazione riguarderà gli affettati della linea Essenza Negroni: Gran Crudo, Gran Cotto e Coppa di Zibel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ESTINATAR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i consumatori finali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Xl65"/>
        <w:spacing w:before="0" w:after="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CCAN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ronte dell’acquisto di una confezione di affettato a scelta della linea Essenza Negroni Gran Crudo, Gran Cotto e Coppa di Zibello sarà consegnata, al consumatore, una baguette San Francesco 290g dal forno del punto vendita (meccanica valida esclusivamente su punti vendita Pam Panorama e Pam Supersto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indisponibilità del premio previsto, l'azienda provvederà a sostituirlo con premio di valore pari o superiore e di funzionalità similare. Si precisa che i premi sono cumulabili, pertanto ogni consumatore avrà diritto a ritirare un premio per ogni acquisto singolo o multiplo nella stessa spesa. Ad esempio, se un consumatore acquisterà 1 confezione di prodotto avrà diritto ad un premio, se acquisterà 2 confezioni di prodotto nella stessa spesa avrà diritto a due premi e così via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PREM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baguette San Francesco 290g dal forno del punto vendita Pam Panorama e Pam Superstore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  <w:t>MONTEPREMI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</w:rPr>
        <w:t>Si prevede di distribuire n. 7.500 premi del valore commerciale di € 0,59 cad. iva inclu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La Stima del Montepremi complessivo dell’operazione, alla data di redazione del Regolamento è pari € 4.425,00 iva inclusa - salvo conguaglio a fine manifes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7 comma 1, lettera b del Decreto del Presidente della Repubblica 26 ottobre 2001 n. 430, la società promotrice non costituisce deposito cauzionale, in quanto il premio è corrisposto all’atto dell’acqui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COMUNICAZIONE </w:t>
      </w:r>
    </w:p>
    <w:p>
      <w:pPr>
        <w:pStyle w:val="Normal"/>
        <w:jc w:val="both"/>
        <w:rPr/>
      </w:pPr>
      <w:r>
        <w:rPr>
          <w:sz w:val="22"/>
        </w:rPr>
        <w:t xml:space="preserve">La promozione verrà veicolata da locandine, stopper e piantane che verranno esposte sul punto vendi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ocietà promotrice si riserva la facoltà di utilizzare ogni altro mezzo di comunicazione che appaia idoneo per diffondere il contenuto dell’operazione a premio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sz w:val="22"/>
        </w:rPr>
        <w:t>Il regolamento completo dell’operazione a premi sarà disponibile presso la sede della società promotrice e sul sito www.negroni.co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E CONSEGNA PREMI</w:t>
      </w:r>
    </w:p>
    <w:p>
      <w:pPr>
        <w:pStyle w:val="TextBody"/>
        <w:rPr>
          <w:sz w:val="22"/>
        </w:rPr>
      </w:pPr>
      <w:r>
        <w:rPr>
          <w:sz w:val="22"/>
        </w:rPr>
        <w:t>La consegna dei premi avviene contestualmente all’acquisto del prodotto.</w:t>
      </w:r>
    </w:p>
    <w:p>
      <w:pPr>
        <w:pStyle w:val="TextBody"/>
        <w:jc w:val="right"/>
        <w:rPr/>
      </w:pPr>
      <w:r>
        <w:rPr>
          <w:sz w:val="22"/>
        </w:rPr>
        <w:t>Verona, il 15 aprile 2024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sz w:val="24"/>
    </w:rPr>
  </w:style>
  <w:style w:type="character" w:styleId="WW8Num8z0">
    <w:name w:val="WW8Num8z0"/>
    <w:qFormat/>
    <w:rPr>
      <w:rFonts w:ascii="Verdana" w:hAnsi="Verdana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sz w:val="28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27" w:hanging="0"/>
    </w:pPr>
    <w:rPr>
      <w:rFonts w:ascii="Arial" w:hAnsi="Arial" w:cs="Arial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before="0" w:after="120"/>
    </w:pPr>
    <w:rPr>
      <w:rFonts w:ascii="Verdana" w:hAnsi="Verdana" w:eastAsia="ヒラギノ角ゴ Pro W3;Times New Roman" w:cs="Verdana"/>
      <w:color w:val="000000"/>
      <w:sz w:val="1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AMENTO NEGRONI COMPL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giorgio.parravicini</dc:creator>
  <dc:description/>
  <cp:keywords/>
  <dc:language>en-US</dc:language>
  <cp:lastModifiedBy>Monti Giulia</cp:lastModifiedBy>
  <cp:lastPrinted>2024-04-24T10:27:00Z</cp:lastPrinted>
  <dcterms:modified xsi:type="dcterms:W3CDTF">2024-06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9D52012BEC78409B80787ED32DB6B2</vt:lpwstr>
  </property>
  <property fmtid="{D5CDD505-2E9C-101B-9397-08002B2CF9AE}" pid="4" name="Order">
    <vt:lpwstr>42877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arbara Lazzari</vt:lpwstr>
  </property>
  <property fmtid="{D5CDD505-2E9C-101B-9397-08002B2CF9AE}" pid="12" name="display_urn:schemas-microsoft-com:office:office#Editor">
    <vt:lpwstr>Barbara Lazzari</vt:lpwstr>
  </property>
  <property fmtid="{D5CDD505-2E9C-101B-9397-08002B2CF9AE}" pid="13" name="lcf76f155ced4ddcb4097134ff3c332f">
    <vt:lpwstr/>
  </property>
</Properties>
</file>